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4926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Il presente modulo va consegnato direttamente agli Uffici comunali di Nave San Rocco o di Zamba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tione Associata del Servizio di Asilo nido</w:t>
      </w:r>
    </w:p>
    <w:p>
      <w:pPr>
        <w:pStyle w:val="Normal"/>
        <w:spacing w:lineRule="auto" w:line="240" w:before="0" w:after="0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i COMUNI di NAVE SAN ROCCO e ZAMBANA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e di Nave San Rocco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sz w:val="20"/>
          <w:szCs w:val="20"/>
        </w:rPr>
        <w:t>via Quattro Novembre, 44 - Nave San Rocco (T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di Zambana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sz w:val="20"/>
          <w:szCs w:val="20"/>
        </w:rPr>
        <w:t>Piazza SS. Filippo e Giacomo, 5 - Zambana (TN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Oggetto: domanda di iscrizione al servizio nid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.. nato a ……………………………………. (…..) il 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 (……) – via ………………………………………………………………… n. ……………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ssione al Servizio “Asilo Nido” della struttura </w:t>
      </w:r>
      <w:r>
        <w:rPr>
          <w:i/>
          <w:sz w:val="20"/>
          <w:szCs w:val="20"/>
        </w:rPr>
        <w:t>“Lo Scarabocchio” di Trento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l figlio 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 a ………………………………………………………………………………………………….……….. (…….) il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esidente in ……………………………………………………………… – via ……………………………………………………….. n. 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he la propria famiglia anagrafica è composta da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dati anagrafici del bambino/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 ……………………………………………………………………….. </w:t>
        <w:tab/>
        <w:t>Nome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Nato/a a ………………………………………………………………… (…….)</w:t>
        <w:tab/>
        <w:t>il 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. Fisc. 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………………. (…….) via ……………………………………………………………….… n. 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dre: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gnome ……………………………………………………………………….</w:t>
        <w:tab/>
        <w:t>Nome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Nato/a a ……………………………………………………………... (……..)</w:t>
        <w:tab/>
        <w:t>il 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. Fisc. 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ato civile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……………. (…….) via ………………………………………………………………..………… n. 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</w:t>
        <w:tab/>
        <w:t>Cell. ……………………………………. E-mail: 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ituazione lavorativ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avoratore autonomo </w:t>
        <w:tab/>
        <w:tab/>
        <w:t xml:space="preserve">□ dipendente </w:t>
        <w:tab/>
        <w:tab/>
        <w:t>□ altro (precisare)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ttività svolta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uogo attività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rario di lavoro 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adre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gnome ……………………………………………………………………….</w:t>
        <w:tab/>
        <w:t>Nome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…... (……..)</w:t>
        <w:tab/>
        <w:t>il 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. Fisc. 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ato civile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Residente a ………………………………………………………………. (…….) via ………………………………………………………………..………… n. 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</w:t>
        <w:tab/>
        <w:t>Cell. ……………………………………. Email: 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ituazione lavorativ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avoratore autonomo </w:t>
        <w:tab/>
        <w:tab/>
        <w:t xml:space="preserve">□ dipendente </w:t>
        <w:tab/>
        <w:tab/>
        <w:t>□ altro (precisare)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ttività svolta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Luogo attività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rario di lavoro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ltri componenti il nucleo familiar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□</w:t>
      </w: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fratelli e sorelle </w:t>
      </w:r>
      <w:r>
        <w:rPr>
          <w:sz w:val="20"/>
          <w:szCs w:val="20"/>
        </w:rPr>
        <w:t>(indicare cognome, nome, data di nascita)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□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ltri conviventi </w:t>
      </w:r>
      <w:r>
        <w:rPr>
          <w:sz w:val="20"/>
          <w:szCs w:val="20"/>
        </w:rPr>
        <w:t>(indicare cognome, nome, data di nascita, professione e grado di parentela con il bambino)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zioni particolari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l bambino per il quale viene richiesta l’iscrizione al nido è portatore di handicap (allegare certificazione rilasciata dalla competente Struttura Sanitaria);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’inserimento al nido viene valutato elemento necessario per la tutela psico-fisica del bambino da parte del Servizio Sociale (allegare opportuna relazione e proposta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Il Servizio Asilo Nido (comprensivo del periodo di “inserimento”) è richiesto a partire d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ese 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rario di frequenza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rario intero  </w:t>
        <w:tab/>
        <w:tab/>
        <w:t xml:space="preserve"> 07.30 - 18.00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ario ridotto dalle ore …………… alle ore 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ltre esigenze orarie particolari (specificar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/La sottoscritto/a ……………………………………………………... genitore del bambino per il quale è richiesta l’iscrizione al Servizio Asilo Nido, consapevole che in base alla vigente normativa “le dichiarazioni mendaci, la falsità negli atti e l’uso di atti falsi sono puniti, ai sensi del codice penale e delle leggi speciali in materia”,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le modalità di ammissione e fruizione del Servizio Asilo Nido, fissate dal Comune di Zamb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sz w:val="20"/>
          <w:szCs w:val="20"/>
        </w:rPr>
        <w:t>di impegnarsi a corrispondere mensilmente la retta di frequenza con le modalità ed i tempi stabiliti dall’Amministrazione Comunale di  Zambana (ai sensi dell’art. 17 del Regolamento approvato con Delibera consiliare n. 24 dd. 28.06.2012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luogo e data)</w:t>
        <w:tab/>
        <w:tab/>
        <w:tab/>
        <w:tab/>
        <w:tab/>
        <w:t xml:space="preserve">           (firma del genitore richiedente)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I ALLEGA COPIA DEL DOCUMENTO D’IDENTITA’ DEL RICHIEDENTE</w:t>
      </w:r>
    </w:p>
    <w:sectPr>
      <w:footerReference w:type="default" r:id="rId2"/>
      <w:type w:val="nextPage"/>
      <w:pgSz w:w="11906" w:h="16838"/>
      <w:pgMar w:left="1134" w:right="96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954"/>
      <w:gridCol w:w="1417"/>
    </w:tblGrid>
    <w:tr>
      <w:trPr/>
      <w:tc>
        <w:tcPr>
          <w:tcW w:w="127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Lucida Handwriting" w:hAnsi="Lucida Handwriting" w:eastAsia="Times New Roman" w:cs="Lucida Handwriting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240" w:before="0" w:after="0"/>
      <w:ind w:left="72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Lucida Handwriting" w:hAnsi="Lucida Handwriting" w:eastAsia="Times New Roman" w:cs="Lucida Handwriting"/>
      <w:b/>
      <w:sz w:val="40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Lucida Handwriting" w:hAnsi="Lucida Handwriting" w:eastAsia="Times New Roman" w:cs="Lucida Handwriting"/>
      <w:b/>
      <w:sz w:val="28"/>
      <w:szCs w:val="24"/>
    </w:rPr>
  </w:style>
  <w:style w:type="character" w:styleId="Titolo5Carattere">
    <w:name w:val="Titolo 5 Carattere"/>
    <w:qFormat/>
    <w:rPr>
      <w:rFonts w:ascii="Lucida Handwriting" w:hAnsi="Lucida Handwriting" w:eastAsia="Times New Roman" w:cs="Lucida Handwriting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-1134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2:00Z</dcterms:created>
  <dc:creator>Roberto Bosetti</dc:creator>
  <dc:description/>
  <cp:keywords/>
  <dc:language>en-US</dc:language>
  <cp:lastModifiedBy>Lara Pilzer</cp:lastModifiedBy>
  <cp:lastPrinted>2018-09-05T15:25:00Z</cp:lastPrinted>
  <dcterms:modified xsi:type="dcterms:W3CDTF">2018-09-05T14:14:00Z</dcterms:modified>
  <cp:revision>7</cp:revision>
  <dc:subject/>
  <dc:title/>
</cp:coreProperties>
</file>